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6.06.2022 № 106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10327:384, расположенного по адресу: Московская область, г.о. Домодедово, д.Ступино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31.05.2022 № 111-3-15э/4245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10327:384, расположенного по адресу: Московская область, г.о. Домодедово, д.Ступино»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для индивидуального жилищного строительства, на условно разрешенный вид использования- магазины, на 21.06.2022 в 15-00 </w:t>
      </w:r>
      <w:r>
        <w:rPr>
          <w:rFonts w:cs="Times New Roman" w:ascii="Times New Roman" w:hAnsi="Times New Roman"/>
        </w:rPr>
        <w:t xml:space="preserve">в помещении территориального отдела Повадин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 Домодедово, село Вельяминово, д.1а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10327:384, расположенного по адресу: Московская область, г.о. Домодедово, д.Ступино»  с 06.06.2022 по 21.06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Грачеву Е.А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110327:384, расположенного по адресу: Московская область, г.о. Домодедово, д.Ступин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1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2-06-07T06:31:00Z</dcterms:modified>
  <cp:revision>2</cp:revision>
  <dc:subject/>
  <dc:title/>
</cp:coreProperties>
</file>